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erstiformularen"/>
        <w:rPr/>
      </w:pPr>
      <w:r>
        <w:rPr/>
        <w:t>Øverst på formularen</w:t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BeoVision Avant 100Hz MK I MK II</w:t>
        <w:br/>
        <w:t>BeoVision Avant 100Hz MK III</w:t>
        <w:br/>
        <w:t>BeoVision Avant CT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 xml:space="preserve">Periodisk eller konstant ingen VHF "Band1" </w:t>
      </w:r>
      <w:r>
        <w:rPr/>
        <w:br/>
        <w:br/>
        <w:br/>
      </w:r>
      <w:r>
        <w:rPr>
          <w:b/>
          <w:bCs/>
        </w:rPr>
        <w:t>Symptom:</w:t>
      </w:r>
      <w:r>
        <w:rPr/>
        <w:t xml:space="preserve"> Periodisk eller konstant ingen VHF "Band1" i produkter med tuner UV916xx.</w:t>
        <w:br/>
        <w:br/>
      </w:r>
      <w:r>
        <w:rPr>
          <w:b/>
          <w:bCs/>
        </w:rPr>
        <w:t xml:space="preserve">Årsag: </w:t>
      </w:r>
      <w:r>
        <w:rPr/>
        <w:t>Dårlig stelforbindelses-lodning i tuneren.</w:t>
        <w:br/>
        <w:br/>
      </w:r>
      <w:r>
        <w:rPr>
          <w:b/>
          <w:bCs/>
        </w:rPr>
        <w:t>Løsning:</w:t>
      </w:r>
      <w:r>
        <w:rPr/>
        <w:t xml:space="preserve"> Efterlod stelforbindelsen som vist nedenfor.</w:t>
        <w:br/>
      </w:r>
      <w:r>
        <w:rPr/>
        <w:drawing>
          <wp:inline distT="0" distB="0" distL="0" distR="0">
            <wp:extent cx="4095750" cy="5337810"/>
            <wp:effectExtent l="0" t="0" r="0" b="0"/>
            <wp:docPr id="2" name="B&amp;o%20tu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&amp;o%20tu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bCs/>
          <w:u w:val="single"/>
        </w:rPr>
        <w:t>IRIS reparationskod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derne som er angivet nedenfor skal benyttes ved udfyldelsen af garantikrav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 de felter hvor der intet står, skal feltet udfyldes iht. "IRIS Standard"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lag = 1 skal indsættes i en eller flere linier iht. "IRIS Standard".</w:t>
      </w:r>
    </w:p>
    <w:tbl>
      <w:tblPr>
        <w:tblW w:w="7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157"/>
        <w:gridCol w:w="1024"/>
        <w:gridCol w:w="930"/>
        <w:gridCol w:w="795"/>
        <w:gridCol w:w="439"/>
        <w:gridCol w:w="439"/>
        <w:gridCol w:w="795"/>
        <w:gridCol w:w="810"/>
        <w:gridCol w:w="76"/>
      </w:tblGrid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st.nr.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Konditions</w:t>
              <w:br/>
              <w:t>kode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ymptom kode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ektion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CB nr.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sition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efekt kode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p. kode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050148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TUN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TU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ZNederstiformularen"/>
        <w:rPr/>
      </w:pPr>
      <w:r>
        <w:rPr/>
        <w:t>Nederst på formula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6:06:00Z</dcterms:created>
  <dc:creator>Bruno Henriksen</dc:creator>
  <dc:description/>
  <dc:language>en-US</dc:language>
  <cp:lastModifiedBy>Bruno Henriksen</cp:lastModifiedBy>
  <dcterms:modified xsi:type="dcterms:W3CDTF">2002-09-29T16:23:00Z</dcterms:modified>
  <cp:revision>1</cp:revision>
  <dc:subject/>
  <dc:title/>
</cp:coreProperties>
</file>