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984355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435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14530" cy="924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453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10365" cy="920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036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31650" cy="923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08180" cy="921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8180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52300" cy="9241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17070" cy="9243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707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960350" cy="7775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360" cy="7775640"/>
                          <a:chOff x="0" y="0"/>
                          <a:chExt cx="12960360" cy="777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60360" cy="77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5000" y="602640"/>
                            <a:ext cx="22194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20.5pt;height:612.25pt" coordorigin="0,0" coordsize="20410,12245">
                <v:rect id="shape_0" stroked="f" o:allowincell="f" style="position:absolute;left:0;top:0;width:20409;height:1224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748;top:949;width:3494;height:113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67465" cy="8801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746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9415</wp:posOffset>
                </wp:positionH>
                <wp:positionV relativeFrom="paragraph">
                  <wp:posOffset>-139700</wp:posOffset>
                </wp:positionV>
                <wp:extent cx="2657475" cy="742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74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-11pt;width:209.2pt;height:58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61520" cy="9333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152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11025" cy="92182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1025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8465</wp:posOffset>
                </wp:positionH>
                <wp:positionV relativeFrom="paragraph">
                  <wp:posOffset>355600</wp:posOffset>
                </wp:positionV>
                <wp:extent cx="2581275" cy="6470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28pt;width:203.2pt;height:5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077700" cy="92144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0" cy="921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50725" cy="92583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07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2865</wp:posOffset>
                </wp:positionH>
                <wp:positionV relativeFrom="paragraph">
                  <wp:posOffset>165100</wp:posOffset>
                </wp:positionV>
                <wp:extent cx="2581275" cy="7042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95pt;margin-top:13pt;width:203.2pt;height:55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4540" cy="93573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454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53:00Z</dcterms:created>
  <dc:creator>MineElektronikVærkstedet</dc:creator>
  <dc:description/>
  <cp:keywords/>
  <dc:language>en-US</dc:language>
  <cp:lastModifiedBy>cphtp62</cp:lastModifiedBy>
  <cp:lastPrinted>2005-11-21T13:16:00Z</cp:lastPrinted>
  <dcterms:modified xsi:type="dcterms:W3CDTF">2007-12-14T11:53:00Z</dcterms:modified>
  <cp:revision>2</cp:revision>
  <dc:subject/>
  <dc:title> </dc:title>
</cp:coreProperties>
</file>